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東大阪市立縄手南こども園概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沿革</w:t>
      </w:r>
    </w:p>
    <w:p>
      <w:pPr>
        <w:pStyle w:val="Style18"/>
        <w:spacing w:lineRule="exact" w:line="260"/>
        <w:ind w:left="1400" w:hanging="1400"/>
        <w:jc w:val="both"/>
        <w:rPr/>
      </w:pP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平成</w:t>
      </w:r>
      <w:r>
        <w:rPr>
          <w:sz w:val="16"/>
          <w:szCs w:val="16"/>
        </w:rPr>
        <w:t>2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　</w:t>
      </w:r>
      <w:r>
        <w:rPr>
          <w:sz w:val="16"/>
        </w:rPr>
        <w:t>東大阪市立縄手南幼稚園、東大阪市立縄手幼稚園、東大阪市立六万寺保育所が統合され、</w:t>
      </w:r>
    </w:p>
    <w:p>
      <w:pPr>
        <w:pStyle w:val="Style18"/>
        <w:spacing w:lineRule="exact" w:line="260"/>
        <w:ind w:left="1400" w:hanging="0"/>
        <w:jc w:val="both"/>
        <w:rPr>
          <w:sz w:val="16"/>
          <w:szCs w:val="16"/>
        </w:rPr>
      </w:pPr>
      <w:r>
        <w:rPr>
          <w:sz w:val="16"/>
        </w:rPr>
        <w:t>東大阪市立縄手南こども園として開園する。</w:t>
      </w:r>
      <w:r>
        <w:rPr>
          <w:sz w:val="16"/>
          <w:szCs w:val="16"/>
        </w:rPr>
        <w:t>　　</w:t>
      </w:r>
    </w:p>
    <w:p>
      <w:pPr>
        <w:pStyle w:val="Style18"/>
        <w:jc w:val="both"/>
        <w:rPr>
          <w:rFonts w:ascii="HGPｺﾞｼｯｸE" w:hAnsi="HGPｺﾞｼｯｸE" w:eastAsia="HGPｺﾞｼｯｸE"/>
          <w:sz w:val="22"/>
          <w:szCs w:val="16"/>
        </w:rPr>
      </w:pPr>
      <w:r>
        <w:rPr>
          <w:rFonts w:eastAsia="HGPｺﾞｼｯｸE" w:ascii="HGPｺﾞｼｯｸE" w:hAnsi="HGPｺﾞｼｯｸE"/>
          <w:sz w:val="22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Style18"/>
        <w:jc w:val="both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教育保育目標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健康な身体と感性豊かな子ども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主体性、創造性を発揮し</w:t>
      </w:r>
    </w:p>
    <w:p>
      <w:pPr>
        <w:pStyle w:val="Normal"/>
        <w:ind w:firstLine="665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友達と協同できる子どもの育成</w:t>
      </w:r>
    </w:p>
    <w:p>
      <w:pPr>
        <w:pStyle w:val="Normal"/>
        <w:ind w:right="-106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-106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right="-106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185</wp:posOffset>
            </wp:positionH>
            <wp:positionV relativeFrom="paragraph">
              <wp:posOffset>89535</wp:posOffset>
            </wp:positionV>
            <wp:extent cx="85725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right="-106" w:hanging="0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めざす子ども像―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命を大切にする子ど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しなやかに心と体を働かせる子ど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主体的に活動できる子ど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自分の思いを豊かに表現できる子ど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意欲をもち、最後まで頑張れる子ど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優しさや思いやりのある子ど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自分も友達も大切にできる子ど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ルールを守って友達と共に遊びや生活を</w:t>
      </w:r>
    </w:p>
    <w:p>
      <w:pPr>
        <w:pStyle w:val="Normal"/>
        <w:spacing w:lineRule="auto" w:line="360"/>
        <w:ind w:left="357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作り出せる子ども</w:t>
      </w:r>
    </w:p>
    <w:p>
      <w:pPr>
        <w:pStyle w:val="Normal"/>
        <w:spacing w:lineRule="atLeast" w:line="200"/>
        <w:ind w:right="-106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atLeast" w:line="200"/>
        <w:ind w:right="-106" w:hanging="0"/>
        <w:rPr/>
      </w:pPr>
      <w:r>
        <w:rPr/>
      </w:r>
    </w:p>
    <w:p>
      <w:pPr>
        <w:pStyle w:val="Normal"/>
        <w:spacing w:lineRule="atLeast" w:line="200"/>
        <w:ind w:right="-106" w:hanging="0"/>
        <w:rPr/>
      </w:pPr>
      <w:r>
        <w:rPr/>
      </w:r>
    </w:p>
    <w:p>
      <w:pPr>
        <w:pStyle w:val="Normal"/>
        <w:spacing w:lineRule="atLeast" w:line="200"/>
        <w:ind w:right="-106" w:hanging="0"/>
        <w:rPr/>
      </w:pPr>
      <w:r>
        <w:rPr/>
      </w:r>
    </w:p>
    <w:p>
      <w:pPr>
        <w:pStyle w:val="Normal"/>
        <w:spacing w:lineRule="atLeast" w:line="200"/>
        <w:ind w:right="-106" w:hanging="0"/>
        <w:rPr/>
      </w:pPr>
      <w:r>
        <w:rPr/>
      </w:r>
    </w:p>
    <w:p>
      <w:pPr>
        <w:pStyle w:val="Normal"/>
        <w:spacing w:lineRule="atLeast" w:line="200"/>
        <w:ind w:right="-106" w:hanging="0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くすは縄手南校区のめざす子ども像―</w:t>
      </w:r>
    </w:p>
    <w:p>
      <w:pPr>
        <w:pStyle w:val="Normal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123565" cy="487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276"/>
                              <w:gridCol w:w="142"/>
                              <w:gridCol w:w="1417"/>
                              <w:gridCol w:w="141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３・４・５歳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歳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１号認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２号認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３号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順次登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2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早朝保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順次登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2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早朝保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20" w:hanging="3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登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教育課程に基づく教育活動を行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おや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あそ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給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午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　おや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　あそ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降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預かり保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おや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　預かり保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6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降園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休息・午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20" w:hanging="32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960" w:hanging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おや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　預かり保育降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随時降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短時間認定はここからが延長保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標準時間認定はここからが延長保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84pt;mso-wrap-distance-left:7.1pt;mso-wrap-distance-right:0pt;mso-wrap-distance-top:0pt;mso-wrap-distance-bottom:0pt;margin-top:1.65pt;mso-position-vertical-relative:text;margin-left:5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276"/>
                        <w:gridCol w:w="142"/>
                        <w:gridCol w:w="1417"/>
                        <w:gridCol w:w="141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３・４・５歳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歳児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１号認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２号認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３号認定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順次登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2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早朝保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順次登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早朝保育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66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登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教育課程に基づく教育活動を行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おや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あそ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給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午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おや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あそ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66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降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預かり保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おや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預かり保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降園　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休息・午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20" w:hanging="32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60" w:hanging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おや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預かり保育降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6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随時降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短時間認定はここからが延長保育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標準時間認定はここからが延長保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ind w:left="357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自分に誇りを持ち未来を切り拓く子ども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18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園の組織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学級構成および教職員　　　（令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現在）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2043430" cy="394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0"/>
                              <w:gridCol w:w="1232"/>
                              <w:gridCol w:w="1276"/>
                            </w:tblGrid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組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ぞ　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らいお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く　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きり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こあ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り　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ひ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ひよ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教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育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ー保育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パート保育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健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養護教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子育て支援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時預かり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調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10.4pt;mso-wrap-distance-left:7.1pt;mso-wrap-distance-right:7.1pt;mso-wrap-distance-top:0pt;mso-wrap-distance-bottom:0pt;margin-top:11.5pt;mso-position-vertical-relative:text;margin-left:3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0"/>
                        <w:gridCol w:w="1232"/>
                        <w:gridCol w:w="1276"/>
                      </w:tblGrid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組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ぞ　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らいお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　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きり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あ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り　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ひ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ひよ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園長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教頭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保育教諭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フリー保育教諭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パート保育教諭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保健師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養護教諭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子育て支援担当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一時預かり担当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調理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事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00" w:hanging="0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ind w:left="200" w:hanging="0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一日の流れ（デイリープログラム）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5079365</wp:posOffset>
            </wp:positionV>
            <wp:extent cx="2821940" cy="213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907" w:footer="0" w:bottom="102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  <w:lang w:val="en-U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31:00Z</dcterms:created>
  <dc:creator>谷口 耕作</dc:creator>
  <dc:description/>
  <cp:keywords/>
  <dc:language>en-US</dc:language>
  <cp:lastModifiedBy>東大阪市</cp:lastModifiedBy>
  <cp:lastPrinted>2021-04-28T09:59:00Z</cp:lastPrinted>
  <dcterms:modified xsi:type="dcterms:W3CDTF">2021-04-28T01:14:00Z</dcterms:modified>
  <cp:revision>16</cp:revision>
  <dc:subject/>
  <dc:title>東大阪市立縄手南幼稚園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